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12" w:firstLine="1304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08280</wp:posOffset>
            </wp:positionV>
            <wp:extent cx="7429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apunut:</w:t>
        <w:tab/>
        <w:t>____ / ___ /_____</w:t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>Klo:</w:t>
        <w:tab/>
        <w:t>_______________</w:t>
      </w:r>
    </w:p>
    <w:p>
      <w:pPr>
        <w:pStyle w:val="Heading1"/>
        <w:spacing w:lineRule="auto" w:line="240"/>
        <w:ind w:left="3912" w:firstLine="130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äytenumero: ____________</w:t>
      </w:r>
    </w:p>
    <w:p>
      <w:pPr>
        <w:pStyle w:val="Heading1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nnonvesilähete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äästötarkkailu (Turvesuot)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Vesistötarkkailu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utkimuksen tilaaja:</w:t>
        <w:tab/>
        <w:tab/>
        <w:t xml:space="preserve">              Tutkimuksen maksaja, jos eri kuin tilaaj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tee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-Tunnus:</w:t>
            </w:r>
          </w:p>
        </w:tc>
      </w:tr>
    </w:tbl>
    <w:p>
      <w:pPr>
        <w:pStyle w:val="Heading1"/>
        <w:rPr>
          <w:rFonts w:ascii="Cambria" w:hAnsi="Cambria" w:eastAsia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Näytteenottopaikka: </w:t>
        <w:tab/>
        <w:t>____________________________________________________</w:t>
      </w:r>
    </w:p>
    <w:p>
      <w:pPr>
        <w:pStyle w:val="Normal"/>
        <w:rPr>
          <w:rFonts w:ascii="Cambria" w:hAnsi="Cambria" w:cs="Cambria"/>
          <w:lang w:eastAsia="fi-FI"/>
        </w:rPr>
      </w:pPr>
      <w:r>
        <w:rPr>
          <w:rFonts w:cs="Cambria"/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Näytteenottopaikan Koordinaatit:  _________________________________________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Näytteenottopaikan ID-koodi:   _____________________________________________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/>
      </w:pPr>
      <w:r>
        <w:rPr>
          <w:lang w:eastAsia="fi-FI"/>
        </w:rPr>
        <w:t>Näytteenottopaikan paikkakunta:  __________________________________________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spacing w:lineRule="auto" w:line="360"/>
        <w:rPr/>
      </w:pPr>
      <w:r>
        <w:rPr/>
        <w:t>Näytteenottaja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Näytteenottoaika:</w:t>
        <w:tab/>
        <w:t>____ / ____ 20_____</w:t>
        <w:tab/>
        <w:t>klo: __________</w:t>
      </w:r>
    </w:p>
    <w:p>
      <w:pPr>
        <w:pStyle w:val="Normal"/>
        <w:spacing w:lineRule="auto" w:line="360"/>
        <w:rPr/>
      </w:pPr>
      <w:r>
        <w:rPr/>
        <w:t xml:space="preserve">Näytteen lämpötila: </w:t>
        <w:tab/>
        <w:t>_______________</w:t>
        <w:tab/>
        <w:t>Ilman lämpötila: __________</w:t>
      </w:r>
    </w:p>
    <w:p>
      <w:pPr>
        <w:pStyle w:val="Normal"/>
        <w:spacing w:lineRule="auto" w:line="360"/>
        <w:rPr/>
      </w:pPr>
      <w:r>
        <w:rPr/>
        <w:t xml:space="preserve">Virtaama:              </w:t>
        <w:tab/>
        <w:t>_______________</w:t>
      </w:r>
    </w:p>
    <w:p>
      <w:pPr>
        <w:pStyle w:val="Normal"/>
        <w:spacing w:lineRule="auto" w:line="360"/>
        <w:rPr/>
      </w:pPr>
      <w:r>
        <w:rPr/>
        <w:t xml:space="preserve">Näkösyvyys: </w:t>
        <w:tab/>
        <w:t>_______________</w:t>
        <w:tab/>
        <w:t>Kokonaissyvyys: __________</w:t>
      </w:r>
    </w:p>
    <w:p>
      <w:pPr>
        <w:pStyle w:val="Normal"/>
        <w:spacing w:lineRule="auto" w:line="360"/>
        <w:rPr/>
      </w:pPr>
      <w:r>
        <w:rPr/>
        <w:t>Sääolosuhteet:</w:t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 xml:space="preserve">Tutkimuksen syy: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/>
        </w:rPr>
        <w:t xml:space="preserve"> </w:t>
      </w:r>
      <w:r>
        <w:rPr/>
        <w:t>Kuormitustarkkailu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/>
        </w:rPr>
        <w:t xml:space="preserve"> </w:t>
      </w:r>
      <w:r>
        <w:rPr/>
        <w:t>Vesistötarkkailu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Näytteiden erottelu: </w:t>
      </w:r>
    </w:p>
    <w:p>
      <w:pPr>
        <w:pStyle w:val="Normal"/>
        <w:numPr>
          <w:ilvl w:val="0"/>
          <w:numId w:val="5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664" w:hanging="360"/>
        <w:rPr/>
      </w:pPr>
      <w:r>
        <w:rPr/>
        <w:t>_____________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</w:rPr>
        <w:t xml:space="preserve">Lisätiedot: </w:t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ulokset: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suomeks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ruotsiksi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11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586865</wp:posOffset>
                </wp:positionV>
                <wp:extent cx="5985510" cy="816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65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i-FI"/>
                                    </w:rPr>
                                    <w:t xml:space="preserve">Luonnonvesi    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fi-FI"/>
                                    </w:rPr>
                                    <w:t>Analyy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Alkalite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Sähkänjohtoky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Same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fi-FI"/>
                                    </w:rPr>
                                    <w:t>Ra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Ammoniumty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COD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Fosfaattifosf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fi-FI"/>
                                    </w:rPr>
                                    <w:t>Ha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Happikylläisyys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Kokonaisfosf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Kokonaisfosfori liuko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Kokonaisty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Kiintoaine 1,2 µm GF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Kiintoaine 0,4 µm GF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Vä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42.65pt;mso-wrap-distance-left:7.05pt;mso-wrap-distance-right:7.05pt;mso-wrap-distance-top:0pt;mso-wrap-distance-bottom:0pt;margin-top:124.95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65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i-FI"/>
                              </w:rPr>
                              <w:t xml:space="preserve">Luonnonvesi    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fi-FI"/>
                              </w:rPr>
                              <w:t>Analyys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Alkaliteet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Sähkänjohtokyk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Sameu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fi-FI"/>
                              </w:rPr>
                              <w:t>Rau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Ammoniumtypp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CODM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Fosfaattifosfo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fi-FI"/>
                              </w:rPr>
                              <w:t>Happ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Happikylläisyys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Kokonaisfosfo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Kokonaisfosfori liukoin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Kokonaistypp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Kiintoaine 1,2 µm GF/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Kiintoaine 0,4 µm GF/F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Vä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2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975</wp:posOffset>
          </wp:positionH>
          <wp:positionV relativeFrom="page">
            <wp:posOffset>10149840</wp:posOffset>
          </wp:positionV>
          <wp:extent cx="7559040" cy="330200"/>
          <wp:effectExtent l="0" t="0" r="0" b="0"/>
          <wp:wrapNone/>
          <wp:docPr id="4" name="SeiLab_lomak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iLab_lomake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3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5:00Z</dcterms:created>
  <dc:creator>Satu Hänninen</dc:creator>
  <dc:description/>
  <cp:keywords/>
  <dc:language>en-US</dc:language>
  <cp:lastModifiedBy>Kiiskilä Tarja</cp:lastModifiedBy>
  <cp:lastPrinted>2025-09-03T09:52:00Z</cp:lastPrinted>
  <dcterms:modified xsi:type="dcterms:W3CDTF">2025-09-04T09:26:00Z</dcterms:modified>
  <cp:revision>5</cp:revision>
  <dc:subject/>
  <dc:title>Tarjous</dc:title>
</cp:coreProperties>
</file>