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238506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äyte saapunut ___ / ___ / 202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ims nro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44.8pt;mso-wrap-distance-left:7.05pt;mso-wrap-distance-right:0pt;mso-wrap-distance-top:0pt;mso-wrap-distance-bottom:0pt;margin-top:-53.9pt;mso-position-vertical-relative:text;margin-left:3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äyte saapunut ___ / ___ / 202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ms nro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OILERTILAN VESINÄY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9535</wp:posOffset>
                </wp:positionV>
                <wp:extent cx="2654935" cy="41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äytteenottopäivä ___ / ___ / 202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3.05pt;mso-wrap-distance-left:0pt;mso-wrap-distance-right:7.05pt;mso-wrap-distance-top:0pt;mso-wrap-distance-bottom:0pt;margin-top:7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äytteenottopäivä ___ / ___ / 202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6209030" cy="1126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Kasvattam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Munittam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                     Nuorikkokasvattam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Näyte otettu kasvatuskauden aikan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  <w:t xml:space="preserve">□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uotantotauon aikan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88.7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Kasvattam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Munittam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 xml:space="preserve">□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                  Nuorikkokasvattam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äyte otettu kasvatuskauden aikana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 xml:space="preserve">□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Tuotantotauon aikana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Omistaja         </w:t>
            </w:r>
            <w:r>
              <w:rPr>
                <w:rFonts w:cs="Tahoma" w:ascii="Tahoma" w:hAnsi="Tahoma"/>
              </w:rPr>
              <w:t>Nimi   ___________________________________________________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Osoite 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Puhelin 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</w:t>
            </w:r>
            <w:r>
              <w:rPr>
                <w:rFonts w:cs="Tahoma" w:ascii="Tahoma" w:hAnsi="Tahoma"/>
              </w:rPr>
              <w:t>sähköposti_________________________________________________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Tutkimukset            </w:t>
            </w:r>
            <w:r>
              <w:rPr>
                <w:rFonts w:cs="Tahoma" w:ascii="Tahoma" w:hAnsi="Tahoma"/>
              </w:rPr>
              <w:t>Heterotrofinen pesäkeluku 36°C   □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Koliformiset bakteerit, colilert       □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E. coli, colilert                            □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Pseudomonas, jos havaitaan       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sätietoja </w:t>
            </w:r>
          </w:p>
          <w:p>
            <w:pPr>
              <w:pStyle w:val="Heading2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Tahoma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84150</wp:posOffset>
                </wp:positionV>
                <wp:extent cx="6209030" cy="704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utkimustulos ja lasku tilan omistajall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  <w:t xml:space="preserve">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utkimustulos tiedoksi ____________________________________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55.5pt;mso-wrap-distance-left:0pt;mso-wrap-distance-right:7.05pt;mso-wrap-distance-top:0pt;mso-wrap-distance-bottom:0pt;margin-top:14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utkimustulos ja lasku tilan omistajalle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utkimustulos tiedoksi 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/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5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Tahoma" w:hAnsi="Tahoma" w:eastAsia="Times New Roman" w:cs="Tahoma"/>
      <w:sz w:val="28"/>
    </w:rPr>
  </w:style>
  <w:style w:type="character" w:styleId="Otsikko2Char">
    <w:name w:val="Otsikko 2 Char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1:00Z</dcterms:created>
  <dc:creator>Satu Hänninen</dc:creator>
  <dc:description/>
  <cp:keywords/>
  <dc:language>en-US</dc:language>
  <cp:lastModifiedBy>Ahvenainen Leena</cp:lastModifiedBy>
  <cp:lastPrinted>2023-01-25T07:25:00Z</cp:lastPrinted>
  <dcterms:modified xsi:type="dcterms:W3CDTF">2024-02-02T12:42:00Z</dcterms:modified>
  <cp:revision>4</cp:revision>
  <dc:subject/>
  <dc:title>Tarjous</dc:title>
</cp:coreProperties>
</file>