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Näytteenotto-ohje utaretulehdusnäytteille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Näytteet toimitetaan ja tutkitaan Haapaveden toimipisteessä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ta näyte mahdollisimman puhtaasti!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Pyyhi vetimet ja sormesi hyvin desinfiointiliinalla, ettei näytteisiin siirry esim. KNS-bakteeri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Varo ettei vedin tai sormi pyyhkäise korkin tai putkilon sisäpinta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Näytettä tulisi olla mahdollisimman paljon, minimissään kolmannes näytteenottoputkest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Näytteitä tutkitaan maanantaina ja perjantai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Toimita näytteet aamulla ennen klo 10.00 jolloin ne ehtivät mukaan ko. päivän tutkimuksiin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Aukioloajan ulkopuolella näytteet voi jättää ulko-oven edessä olevaan laatikkoo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>SeiLab Oy:n Haapaveden toimipisteen henkilö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Teknotalo 1 A, Kytökyläntie 11, 86600 Haapavesi</w:t>
    </w:r>
  </w:p>
  <w:p>
    <w:pPr>
      <w:pStyle w:val="Footer"/>
      <w:rPr/>
    </w:pPr>
    <w:r>
      <w:rPr>
        <w:sz w:val="18"/>
        <w:szCs w:val="18"/>
      </w:rPr>
      <w:t>Laboratoriotutkimukset 0400 216 047 · Toimisto 0400 216 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1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8:00Z</dcterms:created>
  <dc:creator>Satu Hänninen</dc:creator>
  <dc:description/>
  <cp:keywords/>
  <dc:language>en-US</dc:language>
  <cp:lastModifiedBy>Ahvenainen Leena</cp:lastModifiedBy>
  <cp:lastPrinted>2023-01-25T07:25:00Z</cp:lastPrinted>
  <dcterms:modified xsi:type="dcterms:W3CDTF">2023-03-03T11:38:00Z</dcterms:modified>
  <cp:revision>2</cp:revision>
  <dc:subject/>
  <dc:title>Tarjous</dc:title>
</cp:coreProperties>
</file>