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0"/>
          <w:lang w:eastAsia="fi-FI"/>
        </w:rPr>
      </w:pPr>
      <w:r>
        <w:rPr>
          <w:rFonts w:eastAsia="Times New Roman"/>
          <w:sz w:val="28"/>
          <w:szCs w:val="20"/>
          <w:lang w:eastAsia="fi-FI"/>
        </w:rPr>
      </w:r>
    </w:p>
    <w:p>
      <w:pPr>
        <w:pStyle w:val="Normal"/>
        <w:tabs>
          <w:tab w:val="clear" w:pos="1304"/>
          <w:tab w:val="left" w:pos="3686" w:leader="none"/>
        </w:tabs>
        <w:ind w:firstLine="3686"/>
        <w:rPr>
          <w:rFonts w:eastAsia="Times New Roman"/>
          <w:sz w:val="28"/>
          <w:szCs w:val="28"/>
          <w:lang w:eastAsia="fi-F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8255</wp:posOffset>
            </wp:positionV>
            <wp:extent cx="800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fi-FI"/>
        </w:rPr>
        <w:t>REHU- JA LIEMIREHUNÄYTTEEN LÄHETE 2023</w:t>
      </w:r>
    </w:p>
    <w:p>
      <w:pPr>
        <w:pStyle w:val="Normal"/>
        <w:tabs>
          <w:tab w:val="clear" w:pos="1304"/>
          <w:tab w:val="left" w:pos="3686" w:leader="none"/>
        </w:tabs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ab/>
        <w:t>Täytä jokaisesta rehunäytteestä oma lähet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78"/>
        <w:gridCol w:w="27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fi-FI"/>
              </w:rPr>
            </w:pPr>
            <w:r>
              <w:rPr>
                <w:lang w:eastAsia="fi-FI"/>
              </w:rPr>
              <w:t>Laboratorio täyttää: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e N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0"/>
        <w:gridCol w:w="1718"/>
        <w:gridCol w:w="2703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fi-FI"/>
              </w:rPr>
              <w:t>NÄYTTEEN MAKSAJAA KOSKEVAT TIEDOT</w:t>
            </w:r>
          </w:p>
        </w:tc>
      </w:tr>
      <w:tr>
        <w:trPr>
          <w:trHeight w:val="583" w:hRule="atLeast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Y-tunnus/sotu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</w:r>
          </w:p>
        </w:tc>
      </w:tr>
      <w:tr>
        <w:trPr>
          <w:trHeight w:val="5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nume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81"/>
        <w:gridCol w:w="979"/>
        <w:gridCol w:w="1718"/>
        <w:gridCol w:w="2703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eastAsia="fi-FI"/>
              </w:rPr>
            </w:pPr>
            <w:r>
              <w:rPr>
                <w:sz w:val="28"/>
                <w:szCs w:val="28"/>
                <w:lang w:eastAsia="fi-FI"/>
              </w:rPr>
              <w:t>NÄYTTEEN OMISTAJAA KOSKEVAT TIEDOT (jos eri kuin maksaja)</w:t>
            </w:r>
          </w:p>
        </w:tc>
      </w:tr>
      <w:tr>
        <w:trPr>
          <w:trHeight w:val="5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ila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Y-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581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ila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nume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ind w:right="-318" w:hanging="0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p>
      <w:pPr>
        <w:pStyle w:val="Normal"/>
        <w:tabs>
          <w:tab w:val="clear" w:pos="1304"/>
          <w:tab w:val="left" w:pos="3969" w:leader="none"/>
        </w:tabs>
        <w:ind w:left="-142"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lang w:eastAsia="fi-FI"/>
        </w:rPr>
        <w:t xml:space="preserve">Tulokset seuraaviin sähköposteihin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ind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ind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ind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Arial" w:hAnsi="Arial" w:cs="Arial"/>
          <w:color w:val="003366"/>
          <w:sz w:val="16"/>
          <w:szCs w:val="16"/>
          <w:lang w:eastAsia="fi-FI"/>
        </w:rPr>
      </w:pPr>
      <w:r>
        <w:rPr>
          <w:rFonts w:cs="Arial" w:ascii="Arial" w:hAnsi="Arial"/>
          <w:color w:val="003366"/>
          <w:sz w:val="16"/>
          <w:szCs w:val="16"/>
          <w:lang w:eastAsia="fi-FI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271"/>
      </w:tblGrid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eastAsia="fi-FI"/>
              </w:rPr>
            </w:pPr>
            <w:r>
              <w:rPr>
                <w:sz w:val="28"/>
                <w:szCs w:val="28"/>
                <w:lang w:eastAsia="fi-FI"/>
              </w:rPr>
              <w:t>NÄYTETIEDOT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ytteen nimi: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Ruokittava eläin</w:t>
            </w:r>
          </w:p>
          <w:p>
            <w:pPr>
              <w:pStyle w:val="Normal"/>
              <w:tabs>
                <w:tab w:val="clear" w:pos="1304"/>
                <w:tab w:val="left" w:pos="1776" w:leader="none"/>
              </w:tabs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0" w:name="__Fieldmark__20_2063535359"/>
            <w:bookmarkStart w:id="1" w:name="__Fieldmark__20_2063535359"/>
            <w:bookmarkEnd w:id="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lang w:eastAsia="fi-FI"/>
              </w:rPr>
              <w:t xml:space="preserve"> sika</w:t>
            </w:r>
            <w:bookmarkStart w:id="2" w:name="Valinta10"/>
            <w:r>
              <w:rPr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" w:name="__Fieldmark__21_2063535359"/>
            <w:bookmarkStart w:id="4" w:name="__Fieldmark__21_2063535359"/>
            <w:bookmarkEnd w:id="4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2"/>
            <w:r>
              <w:rPr>
                <w:lang w:eastAsia="fi-FI"/>
              </w:rPr>
              <w:t xml:space="preserve"> nauta</w:t>
            </w:r>
          </w:p>
        </w:tc>
      </w:tr>
    </w:tbl>
    <w:p>
      <w:pPr>
        <w:pStyle w:val="Normal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p>
      <w:pPr>
        <w:pStyle w:val="Normal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559"/>
        <w:gridCol w:w="1569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fi-FI"/>
              </w:rPr>
              <w:t>TILAAN REHUSTA SEURAAVAT TUTKIMUK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fi-FI"/>
              </w:rPr>
              <w:t>HINTA</w:t>
            </w:r>
            <w:r>
              <w:rPr>
                <w:sz w:val="28"/>
                <w:szCs w:val="28"/>
                <w:lang w:eastAsia="fi-FI"/>
              </w:rPr>
              <w:t xml:space="preserve"> </w:t>
            </w:r>
            <w:r>
              <w:rPr>
                <w:sz w:val="16"/>
                <w:szCs w:val="16"/>
                <w:lang w:eastAsia="fi-FI"/>
              </w:rPr>
              <w:t>(alv.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fi-FI"/>
              </w:rPr>
              <w:t>HINTA</w:t>
            </w:r>
            <w:r>
              <w:rPr>
                <w:sz w:val="28"/>
                <w:szCs w:val="28"/>
                <w:lang w:eastAsia="fi-FI"/>
              </w:rPr>
              <w:t xml:space="preserve"> </w:t>
            </w:r>
            <w:r>
              <w:rPr>
                <w:sz w:val="16"/>
                <w:szCs w:val="16"/>
                <w:lang w:eastAsia="fi-FI"/>
              </w:rPr>
              <w:t>(alv.24)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2_2063535359"/>
            <w:bookmarkStart w:id="6" w:name="__Fieldmark__22_2063535359"/>
            <w:bookmarkEnd w:id="6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Suppea liemirehuanalyysi </w:t>
            </w:r>
            <w:r>
              <w:rPr>
                <w:sz w:val="20"/>
                <w:szCs w:val="20"/>
                <w:lang w:eastAsia="fi-FI"/>
              </w:rPr>
              <w:t>(kuiva-aine, raakavalkuainen, tuh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5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55,8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" w:name="__Fieldmark__23_2063535359"/>
            <w:bookmarkStart w:id="8" w:name="__Fieldmark__23_2063535359"/>
            <w:bookmarkEnd w:id="8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Vilja-analyysi </w:t>
            </w:r>
            <w:r>
              <w:rPr>
                <w:sz w:val="20"/>
                <w:szCs w:val="20"/>
                <w:lang w:eastAsia="fi-FI"/>
              </w:rPr>
              <w:t>(kuiva-aine, raakavalkuainen, hehtolitrapaino, rehuarv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22,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27,4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  <w:tab w:val="left" w:pos="1877" w:leader="none"/>
                <w:tab w:val="left" w:pos="3072" w:leader="none"/>
                <w:tab w:val="left" w:pos="4287" w:leader="none"/>
              </w:tabs>
              <w:rPr>
                <w:sz w:val="20"/>
                <w:szCs w:val="20"/>
                <w:lang w:eastAsia="fi-FI"/>
              </w:rPr>
            </w:pPr>
            <w:bookmarkStart w:id="9" w:name="Valinta11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4_2063535359"/>
            <w:bookmarkStart w:id="11" w:name="__Fieldmark__24_2063535359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9"/>
            <w:r>
              <w:rPr/>
              <w:t xml:space="preserve"> ohra</w:t>
            </w:r>
            <w:bookmarkStart w:id="12" w:name="Valinta12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5_2063535359"/>
            <w:bookmarkStart w:id="14" w:name="__Fieldmark__25_2063535359"/>
            <w:bookmarkEnd w:id="14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12"/>
            <w:r>
              <w:rPr/>
              <w:t xml:space="preserve"> kaura</w:t>
            </w:r>
            <w:bookmarkStart w:id="15" w:name="Valinta13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26_2063535359"/>
            <w:bookmarkStart w:id="17" w:name="__Fieldmark__26_2063535359"/>
            <w:bookmarkEnd w:id="1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15"/>
            <w:r>
              <w:rPr/>
              <w:t xml:space="preserve"> vehnä</w:t>
            </w:r>
            <w:bookmarkStart w:id="18" w:name="Valinta14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27_2063535359"/>
            <w:bookmarkStart w:id="20" w:name="__Fieldmark__27_2063535359"/>
            <w:bookmarkEnd w:id="20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18"/>
            <w:r>
              <w:rPr/>
              <w:t xml:space="preserve"> r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  <w:tab w:val="left" w:pos="1877" w:leader="none"/>
                <w:tab w:val="left" w:pos="3072" w:leader="none"/>
                <w:tab w:val="left" w:pos="42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" w:name="__Fieldmark__28_2063535359"/>
            <w:bookmarkStart w:id="22" w:name="__Fieldmark__28_2063535359"/>
            <w:bookmarkEnd w:id="22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Hii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2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5,5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  <w:tab w:val="left" w:pos="1877" w:leader="none"/>
                <w:tab w:val="left" w:pos="3072" w:leader="none"/>
                <w:tab w:val="left" w:pos="42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" w:name="__Fieldmark__29_2063535359"/>
            <w:bookmarkStart w:id="24" w:name="__Fieldmark__29_2063535359"/>
            <w:bookmarkEnd w:id="24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Hom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2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5,5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" w:name="__Fieldmark__30_2063535359"/>
            <w:bookmarkStart w:id="26" w:name="__Fieldmark__30_2063535359"/>
            <w:bookmarkEnd w:id="26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Suppea kivennäisanalyysi </w:t>
            </w:r>
            <w:r>
              <w:rPr>
                <w:sz w:val="20"/>
                <w:szCs w:val="20"/>
                <w:lang w:eastAsia="fi-FI"/>
              </w:rPr>
              <w:t>(Ca, Na, P, 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6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20,46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7" w:name="__Fieldmark__31_2063535359"/>
            <w:bookmarkStart w:id="28" w:name="__Fieldmark__31_2063535359"/>
            <w:bookmarkEnd w:id="28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Laaja kivennäisanalyysi </w:t>
            </w:r>
            <w:r>
              <w:rPr>
                <w:sz w:val="20"/>
                <w:szCs w:val="20"/>
                <w:lang w:eastAsia="fi-FI"/>
              </w:rPr>
              <w:t>(Ca, K, P, Mg, Na, Cu, Mn, Zn, F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7,2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32_2063535359"/>
            <w:bookmarkStart w:id="30" w:name="__Fieldmark__32_2063535359"/>
            <w:bookmarkEnd w:id="30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lang w:eastAsia="fi-FI"/>
              </w:rPr>
              <w:t></w:t>
            </w:r>
            <w:r>
              <w:rPr>
                <w:lang w:eastAsia="fi-FI"/>
              </w:rPr>
              <w:t xml:space="preserve">Seleeni </w:t>
            </w:r>
            <w:r>
              <w:rPr>
                <w:sz w:val="20"/>
                <w:szCs w:val="20"/>
                <w:lang w:eastAsia="fi-FI"/>
              </w:rPr>
              <w:t>(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5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3,4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33_2063535359"/>
            <w:bookmarkStart w:id="32" w:name="__Fieldmark__33_2063535359"/>
            <w:bookmarkEnd w:id="32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lang w:eastAsia="fi-FI"/>
              </w:rPr>
              <w:t>Toksii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</w:tabs>
              <w:rPr>
                <w:sz w:val="16"/>
                <w:szCs w:val="16"/>
                <w:lang w:eastAsia="fi-FI"/>
              </w:rPr>
            </w:pPr>
            <w:bookmarkStart w:id="33" w:name="Valinta7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34_2063535359"/>
            <w:bookmarkStart w:id="35" w:name="__Fieldmark__34_2063535359"/>
            <w:bookmarkEnd w:id="3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33"/>
            <w:r>
              <w:rPr/>
              <w:t xml:space="preserve"> 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5,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3,65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</w:tabs>
              <w:rPr>
                <w:sz w:val="16"/>
                <w:szCs w:val="16"/>
                <w:lang w:eastAsia="fi-FI"/>
              </w:rPr>
            </w:pPr>
            <w:bookmarkStart w:id="36" w:name="Valinta8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7" w:name="__Fieldmark__35_2063535359"/>
            <w:bookmarkStart w:id="38" w:name="__Fieldmark__35_2063535359"/>
            <w:bookmarkEnd w:id="38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36"/>
            <w:r>
              <w:rPr/>
              <w:t xml:space="preserve"> T2/H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0,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50,47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.0) ja postin tai Matkahuollon kautta sopimustunnuksilla lähetettyihin näytteisiin lähetyskulut 10,00 €/ lähetys (alv.0). Postin sopimustunnus on 614358 ja Matkahuollon sopimustunnus on 3330203.</w:t>
            </w:r>
          </w:p>
        </w:tc>
      </w:tr>
      <w:tr>
        <w:trPr>
          <w:trHeight w:val="35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Rehu- ja liemirehunäytteiden toimitusosoite on Vaasantie 1, 60100 Seinäjoki.</w:t>
            </w:r>
          </w:p>
        </w:tc>
      </w:tr>
    </w:tbl>
    <w:p>
      <w:pPr>
        <w:pStyle w:val="Normal"/>
        <w:rPr>
          <w:sz w:val="20"/>
          <w:szCs w:val="20"/>
          <w:lang w:eastAsia="fi-FI"/>
        </w:rPr>
      </w:pPr>
      <w:r>
        <w:rPr>
          <w:sz w:val="20"/>
          <w:szCs w:val="20"/>
          <w:lang w:eastAsia="fi-FI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0:00Z</dcterms:created>
  <dc:creator>Satu Hänninen</dc:creator>
  <dc:description/>
  <cp:keywords/>
  <dc:language>en-US</dc:language>
  <cp:lastModifiedBy>Ylinen Sami</cp:lastModifiedBy>
  <cp:lastPrinted>2018-03-19T12:44:00Z</cp:lastPrinted>
  <dcterms:modified xsi:type="dcterms:W3CDTF">2023-03-09T13:26:00Z</dcterms:modified>
  <cp:revision>16</cp:revision>
  <dc:subject/>
  <dc:title>Tarjous</dc:title>
</cp:coreProperties>
</file>