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firstLine="1304"/>
        <w:rPr>
          <w:rFonts w:eastAsia="Times New Roman"/>
          <w:sz w:val="12"/>
          <w:szCs w:val="12"/>
          <w:lang w:val="en-US" w:eastAsia="fi-FI"/>
        </w:rPr>
      </w:pPr>
      <w:r>
        <w:rPr>
          <w:rFonts w:eastAsia="Times New Roman"/>
          <w:sz w:val="12"/>
          <w:szCs w:val="12"/>
          <w:lang w:val="en-US" w:eastAsia="fi-F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7875</wp:posOffset>
            </wp:positionH>
            <wp:positionV relativeFrom="paragraph">
              <wp:posOffset>13970</wp:posOffset>
            </wp:positionV>
            <wp:extent cx="800100" cy="771525"/>
            <wp:effectExtent l="0" t="0" r="0" b="0"/>
            <wp:wrapNone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8" w:firstLine="1304"/>
        <w:rPr>
          <w:rFonts w:eastAsia="Times New Roman"/>
          <w:sz w:val="20"/>
          <w:szCs w:val="20"/>
          <w:lang w:eastAsia="fi-FI"/>
        </w:rPr>
      </w:pPr>
      <w:r>
        <w:rPr>
          <w:rFonts w:eastAsia="Times New Roman"/>
          <w:sz w:val="28"/>
          <w:szCs w:val="20"/>
          <w:lang w:eastAsia="fi-FI"/>
        </w:rPr>
        <w:t>NEULASNÄYTTEEN LÄHETE</w:t>
        <w:tab/>
        <w:t>2023</w:t>
      </w:r>
    </w:p>
    <w:p>
      <w:pPr>
        <w:pStyle w:val="Normal"/>
        <w:rPr>
          <w:rFonts w:eastAsia="Times New Roman"/>
          <w:sz w:val="16"/>
          <w:szCs w:val="16"/>
          <w:lang w:eastAsia="fi-FI"/>
        </w:rPr>
      </w:pPr>
      <w:r>
        <w:rPr>
          <w:rFonts w:eastAsia="Times New Roman"/>
          <w:sz w:val="16"/>
          <w:szCs w:val="16"/>
          <w:lang w:eastAsia="fi-FI"/>
        </w:rPr>
      </w:r>
    </w:p>
    <w:p>
      <w:pPr>
        <w:pStyle w:val="Normal"/>
        <w:ind w:left="3912" w:hanging="0"/>
        <w:rPr>
          <w:rFonts w:eastAsia="Times New Roman"/>
          <w:sz w:val="20"/>
          <w:szCs w:val="20"/>
          <w:lang w:eastAsia="fi-FI"/>
        </w:rPr>
      </w:pPr>
      <w:r>
        <w:rPr>
          <w:rFonts w:eastAsia="Times New Roman"/>
          <w:sz w:val="20"/>
          <w:szCs w:val="20"/>
          <w:lang w:eastAsia="fi-F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i-F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28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  <w:lang w:eastAsia="fi-FI"/>
              </w:rPr>
            </w:pPr>
            <w:r>
              <w:rPr>
                <w:sz w:val="26"/>
                <w:szCs w:val="26"/>
                <w:lang w:eastAsia="fi-FI"/>
              </w:rPr>
              <w:t>Laboratorio täyttää:</w:t>
            </w:r>
          </w:p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i-FI"/>
              </w:rPr>
              <w:t>Näytteen saapumispäivä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Näyte No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eastAsia="fi-FI"/>
        </w:rPr>
      </w:pPr>
      <w:r>
        <w:rPr>
          <w:rFonts w:eastAsia="Times New Roman" w:cs="Times New Roman" w:ascii="Times New Roman" w:hAnsi="Times New Roman"/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3"/>
        <w:gridCol w:w="2520"/>
        <w:gridCol w:w="18"/>
        <w:gridCol w:w="2862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  <w:lang w:eastAsia="fi-FI"/>
              </w:rPr>
            </w:pPr>
            <w:r>
              <w:rPr>
                <w:sz w:val="26"/>
                <w:szCs w:val="26"/>
                <w:lang w:eastAsia="fi-FI"/>
              </w:rPr>
              <w:t>NÄYTTEEN LÄHETTÄJÄÄ KOSKEVAT TIEDOT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ettäjän/yrityksen nimi</w:t>
            </w:r>
          </w:p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Maksaja</w:t>
            </w:r>
          </w:p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Maksajan Y-tunnus /sotu (Pakollinen)</w:t>
            </w:r>
          </w:p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iosoite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 xml:space="preserve">Postinumero </w:t>
            </w:r>
          </w:p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ab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ostitoimipaikka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Näytteenottopäivä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fi-FI"/>
              </w:rPr>
              <w:t>Sähköpostiosoite (tärkeä)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  <w:highlight w:val="lightGray"/>
              </w:rPr>
            </w:pPr>
            <w:r>
              <w:rPr>
                <w:sz w:val="16"/>
                <w:szCs w:val="16"/>
                <w:lang w:eastAsia="fi-FI"/>
              </w:rPr>
              <w:t>Puheli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8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  <w:lang w:eastAsia="fi-FI"/>
              </w:rPr>
            </w:pPr>
            <w:r>
              <w:rPr>
                <w:sz w:val="26"/>
                <w:szCs w:val="26"/>
                <w:lang w:eastAsia="fi-FI"/>
              </w:rPr>
              <w:t>Haluttu analyysipak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fi-FI"/>
              </w:rPr>
            </w:pPr>
            <w:r>
              <w:rPr>
                <w:sz w:val="26"/>
                <w:szCs w:val="26"/>
                <w:lang w:eastAsia="fi-FI"/>
              </w:rPr>
              <w:t xml:space="preserve">HINTA </w:t>
            </w:r>
            <w:r>
              <w:rPr>
                <w:sz w:val="20"/>
                <w:szCs w:val="20"/>
                <w:lang w:eastAsia="fi-FI"/>
              </w:rPr>
              <w:t>(alv.0%)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eastAsia="fi-FI"/>
              </w:rPr>
            </w:pPr>
            <w:r>
              <w:rPr>
                <w:sz w:val="4"/>
                <w:szCs w:val="4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9645" w:leader="none"/>
              </w:tabs>
              <w:ind w:left="720" w:hanging="468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0" w:name="__Fieldmark__9_3824198006"/>
            <w:bookmarkStart w:id="1" w:name="__Fieldmark__9_3824198006"/>
            <w:bookmarkEnd w:id="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Neulasanalyysi: K, Ca, Mg, P, N, B, Cu, Mn, Zn</w:t>
              <w:tab/>
              <w:t>55,00</w:t>
            </w:r>
          </w:p>
        </w:tc>
      </w:tr>
      <w:tr>
        <w:trPr>
          <w:trHeight w:val="6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Hintoihin lisätään toimistokulut 6,00 € /lasku (alv.0) ja postin tai Matkahuollon kautta lähetettyihin näytteisiin lähetyskulut 10,00 €/ lähetys (alv.0).</w:t>
            </w:r>
          </w:p>
        </w:tc>
      </w:tr>
    </w:tbl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423"/>
        <w:gridCol w:w="1417"/>
        <w:gridCol w:w="3121"/>
        <w:gridCol w:w="272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  <w:lang w:eastAsia="fi-FI"/>
              </w:rPr>
            </w:pPr>
            <w:r>
              <w:rPr>
                <w:sz w:val="26"/>
                <w:szCs w:val="26"/>
                <w:lang w:eastAsia="fi-FI"/>
              </w:rPr>
              <w:t>Metsän taustatiedo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Metsän tunnus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Metsän sijaintikunta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Puulajisuhteet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fi-FI"/>
              </w:rPr>
            </w:pPr>
            <w:r>
              <w:rPr>
                <w:rFonts w:cs="Arial"/>
                <w:sz w:val="16"/>
                <w:szCs w:val="16"/>
                <w:lang w:eastAsia="fi-FI"/>
              </w:rPr>
              <w:t>Mä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fi-FI"/>
              </w:rPr>
            </w:pPr>
            <w:r>
              <w:rPr>
                <w:rFonts w:cs="Arial"/>
                <w:sz w:val="16"/>
                <w:szCs w:val="16"/>
                <w:lang w:eastAsia="fi-FI"/>
              </w:rPr>
              <w:t>Kuu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%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fi-FI"/>
              </w:rPr>
            </w:pPr>
            <w:r>
              <w:rPr>
                <w:rFonts w:cs="Arial"/>
                <w:sz w:val="16"/>
                <w:szCs w:val="16"/>
                <w:lang w:eastAsia="fi-FI"/>
              </w:rPr>
              <w:t>Lehtipu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Edellinen lannoitu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cs="Arial"/>
                <w:sz w:val="16"/>
                <w:szCs w:val="16"/>
                <w:lang w:eastAsia="fi-FI"/>
              </w:rPr>
            </w:pPr>
            <w:r>
              <w:rPr>
                <w:rFonts w:cs="Arial"/>
                <w:sz w:val="16"/>
                <w:szCs w:val="16"/>
                <w:lang w:eastAsia="fi-FI"/>
              </w:rPr>
              <w:t>Vuosi</w:t>
            </w:r>
          </w:p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cs="Arial"/>
                <w:sz w:val="16"/>
                <w:szCs w:val="16"/>
                <w:lang w:eastAsia="fi-FI"/>
              </w:rPr>
            </w:pPr>
            <w:r>
              <w:rPr>
                <w:rFonts w:cs="Arial"/>
                <w:sz w:val="16"/>
                <w:szCs w:val="16"/>
                <w:lang w:eastAsia="fi-FI"/>
              </w:rPr>
              <w:t>Lannoitelaji</w:t>
            </w:r>
          </w:p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fi-FI"/>
              </w:rPr>
            </w:pPr>
            <w:r>
              <w:rPr>
                <w:rFonts w:cs="Arial"/>
                <w:sz w:val="16"/>
                <w:szCs w:val="16"/>
                <w:lang w:eastAsia="fi-FI"/>
              </w:rPr>
              <w:t>Määr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kg/h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Maapohja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fi-FI"/>
              </w:rPr>
            </w:pPr>
            <w:r>
              <w:rPr>
                <w:rFonts w:cs="Arial"/>
                <w:sz w:val="16"/>
                <w:szCs w:val="16"/>
                <w:lang w:eastAsia="fi-FI"/>
              </w:rPr>
              <w:t>Kangasm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" w:name="__Fieldmark__18_3824198006"/>
            <w:bookmarkStart w:id="3" w:name="__Fieldmark__18_3824198006"/>
            <w:bookmarkEnd w:id="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Lehtomainen kan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" w:name="__Fieldmark__19_3824198006"/>
            <w:bookmarkStart w:id="5" w:name="__Fieldmark__19_3824198006"/>
            <w:bookmarkEnd w:id="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Tuore kangas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rPr>
                <w:rFonts w:cs="Arial" w:ascii="Arial" w:hAnsi="Arial"/>
                <w:sz w:val="16"/>
                <w:szCs w:val="16"/>
                <w:lang w:eastAsia="fi-F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6" w:name="__Fieldmark__20_3824198006"/>
            <w:bookmarkStart w:id="7" w:name="__Fieldmark__20_3824198006"/>
            <w:bookmarkEnd w:id="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Kuivahko kan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8" w:name="__Fieldmark__21_3824198006"/>
            <w:bookmarkStart w:id="9" w:name="__Fieldmark__21_3824198006"/>
            <w:bookmarkEnd w:id="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Kuiva kang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fi-FI"/>
              </w:rPr>
            </w:pPr>
            <w:r>
              <w:rPr>
                <w:rFonts w:cs="Arial"/>
                <w:sz w:val="16"/>
                <w:szCs w:val="16"/>
                <w:lang w:eastAsia="fi-FI"/>
              </w:rPr>
              <w:t>Turvem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0" w:name="__Fieldmark__22_3824198006"/>
            <w:bookmarkStart w:id="11" w:name="__Fieldmark__22_3824198006"/>
            <w:bookmarkEnd w:id="1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Karu su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2" w:name="__Fieldmark__23_3824198006"/>
            <w:bookmarkStart w:id="13" w:name="__Fieldmark__23_3824198006"/>
            <w:bookmarkEnd w:id="1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Rehevä su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Oji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4" w:name="__Fieldmark__24_3824198006"/>
            <w:bookmarkStart w:id="15" w:name="__Fieldmark__24_3824198006"/>
            <w:bookmarkEnd w:id="1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On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6" w:name="__Fieldmark__25_3824198006"/>
            <w:bookmarkStart w:id="17" w:name="__Fieldmark__25_3824198006"/>
            <w:bookmarkEnd w:id="1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E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rFonts w:cs="Arial"/>
                <w:sz w:val="20"/>
                <w:szCs w:val="20"/>
                <w:lang w:eastAsia="fi-FI"/>
              </w:rPr>
              <w:t>Ojanperkaustarvet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8" w:name="__Fieldmark__26_3824198006"/>
            <w:bookmarkStart w:id="19" w:name="__Fieldmark__26_3824198006"/>
            <w:bookmarkEnd w:id="1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On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0" w:name="__Fieldmark__27_3824198006"/>
            <w:bookmarkStart w:id="21" w:name="__Fieldmark__27_3824198006"/>
            <w:bookmarkEnd w:id="2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E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Puuston kehitysluokka</w:t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2" w:name="__Fieldmark__28_3824198006"/>
            <w:bookmarkStart w:id="23" w:name="__Fieldmark__28_3824198006"/>
            <w:bookmarkEnd w:id="2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Taimik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4" w:name="__Fieldmark__29_3824198006"/>
            <w:bookmarkStart w:id="25" w:name="__Fieldmark__29_3824198006"/>
            <w:bookmarkEnd w:id="2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Varttunut kasvatusmetsä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6" w:name="__Fieldmark__30_3824198006"/>
            <w:bookmarkStart w:id="27" w:name="__Fieldmark__30_3824198006"/>
            <w:bookmarkEnd w:id="2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Nuori kasvatusmets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8" w:name="__Fieldmark__31_3824198006"/>
            <w:bookmarkStart w:id="29" w:name="__Fieldmark__31_3824198006"/>
            <w:bookmarkEnd w:id="2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Uudistuskypsä mets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Puuston tihey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0" w:name="__Fieldmark__32_3824198006"/>
            <w:bookmarkStart w:id="31" w:name="__Fieldmark__32_3824198006"/>
            <w:bookmarkEnd w:id="3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Har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2" w:name="__Fieldmark__33_3824198006"/>
            <w:bookmarkStart w:id="33" w:name="__Fieldmark__33_3824198006"/>
            <w:bookmarkEnd w:id="3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Normaali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4" w:name="__Fieldmark__34_3824198006"/>
            <w:bookmarkStart w:id="35" w:name="__Fieldmark__34_3824198006"/>
            <w:bookmarkEnd w:id="3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Tihe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Puuston kunt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6" w:name="__Fieldmark__35_3824198006"/>
            <w:bookmarkStart w:id="37" w:name="__Fieldmark__35_3824198006"/>
            <w:bookmarkEnd w:id="3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Ter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8" w:name="__Fieldmark__36_3824198006"/>
            <w:bookmarkStart w:id="39" w:name="__Fieldmark__36_3824198006"/>
            <w:bookmarkEnd w:id="3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Sairas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Oireet: 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Näyte on otettu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0" w:name="__Fieldmark__38_3824198006"/>
            <w:bookmarkStart w:id="41" w:name="__Fieldmark__38_3824198006"/>
            <w:bookmarkEnd w:id="4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Ylimmästä oksankiehkura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2" w:name="__Fieldmark__39_3824198006"/>
            <w:bookmarkStart w:id="43" w:name="__Fieldmark__39_3824198006"/>
            <w:bookmarkEnd w:id="4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Toiseksi tai kolmanneksi ylimmästä oksankiehkura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4" w:name="__Fieldmark__40_3824198006"/>
            <w:bookmarkStart w:id="45" w:name="__Fieldmark__40_3824198006"/>
            <w:bookmarkEnd w:id="4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Alempaa</w:t>
            </w:r>
          </w:p>
        </w:tc>
      </w:tr>
    </w:tbl>
    <w:p>
      <w:pPr>
        <w:pStyle w:val="Normal"/>
        <w:rPr>
          <w:b/>
          <w:b/>
          <w:sz w:val="8"/>
          <w:szCs w:val="8"/>
          <w:lang w:eastAsia="fi-FI"/>
        </w:rPr>
      </w:pPr>
      <w:r>
        <w:rPr>
          <w:b/>
          <w:sz w:val="8"/>
          <w:szCs w:val="8"/>
          <w:lang w:eastAsia="fi-FI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765" w:footer="454" w:bottom="51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eastAsia="Cambria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7:00Z</dcterms:created>
  <dc:creator>Satu Hänninen</dc:creator>
  <dc:description/>
  <cp:keywords/>
  <dc:language>en-US</dc:language>
  <cp:lastModifiedBy>Ylinen Sami</cp:lastModifiedBy>
  <cp:lastPrinted>2015-01-29T16:35:00Z</cp:lastPrinted>
  <dcterms:modified xsi:type="dcterms:W3CDTF">2023-03-09T13:20:00Z</dcterms:modified>
  <cp:revision>16</cp:revision>
  <dc:subject/>
  <dc:title>Tarjous</dc:title>
</cp:coreProperties>
</file>