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12" w:firstLine="1304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13970</wp:posOffset>
            </wp:positionV>
            <wp:extent cx="685165" cy="60960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Provet anlänt:</w:t>
        <w:tab/>
      </w:r>
    </w:p>
    <w:p>
      <w:pPr>
        <w:pStyle w:val="Normal"/>
        <w:spacing w:lineRule="auto" w:line="360"/>
        <w:ind w:left="3912" w:firstLine="130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912" w:firstLine="1304"/>
        <w:rPr>
          <w:b/>
          <w:b/>
          <w:lang w:val="en-US"/>
        </w:rPr>
      </w:pPr>
      <w:r>
        <w:rPr>
          <w:lang w:val="en-US"/>
        </w:rPr>
        <w:tab/>
        <w:tab/>
      </w:r>
    </w:p>
    <w:p>
      <w:pPr>
        <w:pStyle w:val="Heading1"/>
        <w:spacing w:lineRule="auto" w:line="240"/>
        <w:ind w:left="3912" w:firstLine="1304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lang w:val="en-US"/>
        </w:rPr>
        <w:t>Provnummer: ________________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b/>
          <w:sz w:val="32"/>
          <w:szCs w:val="32"/>
          <w:lang w:val="en-US"/>
        </w:rPr>
        <w:t>BLANKETT FÖR LIVSMEDELSPROV 2023</w:t>
      </w:r>
      <w:r>
        <w:rPr>
          <w:rFonts w:cs="Cambria" w:ascii="Cambria" w:hAnsi="Cambria"/>
          <w:sz w:val="32"/>
          <w:szCs w:val="32"/>
          <w:lang w:val="en-US"/>
        </w:rPr>
        <w:tab/>
        <w:tab/>
        <w:tab/>
        <w:tab/>
      </w:r>
    </w:p>
    <w:p>
      <w:pPr>
        <w:pStyle w:val="Normal"/>
        <w:tabs>
          <w:tab w:val="clear" w:pos="1304"/>
          <w:tab w:val="left" w:pos="4962" w:leader="none"/>
        </w:tabs>
        <w:spacing w:lineRule="auto" w:line="360"/>
        <w:rPr>
          <w:lang w:val="en-US"/>
        </w:rPr>
      </w:pPr>
      <w:r>
        <w:rPr>
          <w:lang w:val="en-US"/>
        </w:rPr>
        <w:t>Uppdragsgivare för undersökningen:</w:t>
        <w:tab/>
        <w:t>Undersökningens betalare, om annan än invid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Namn, adress och tel.n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>E-pos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FO-nummer/Personbeteckning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1"/>
        <w:rPr>
          <w:rFonts w:ascii="Cambria" w:hAnsi="Cambria" w:eastAsia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</w:r>
    </w:p>
    <w:p>
      <w:pPr>
        <w:pStyle w:val="Heading1"/>
        <w:rPr/>
      </w:pPr>
      <w:r>
        <w:rPr>
          <w:rFonts w:cs="Cambria" w:ascii="Cambria" w:hAnsi="Cambria"/>
        </w:rPr>
        <w:t xml:space="preserve">Provtagningsplats: 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Provtagare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Provtagnignsdatum och -tid:</w:t>
        <w:tab/>
        <w:t>____ / ____ 202__</w:t>
        <w:tab/>
        <w:t>kl: 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Orsak för analys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Övervaknin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Misstänkt matförgiftnin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Misstänk av kvalite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Hållbarhet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Produktutvecklin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Egenkontroll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Annan: _________________________________________________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780"/>
        <w:gridCol w:w="1842"/>
        <w:gridCol w:w="1140"/>
        <w:gridCol w:w="1100"/>
        <w:gridCol w:w="124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Provets nam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Tillverknings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Bäst För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i-FI"/>
              </w:rPr>
              <w:t>Sist f.da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Aloituspvm: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360"/>
        <w:ind w:left="1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esultaten: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på finska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på svensk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sultaten skickas till myndigheter? e-post: ______________________________________________________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63"/>
        <w:gridCol w:w="997"/>
        <w:gridCol w:w="953"/>
        <w:gridCol w:w="995"/>
        <w:gridCol w:w="995"/>
        <w:gridCol w:w="4319"/>
      </w:tblGrid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 xml:space="preserve">Prov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Prov  2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Prov  3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Prov  4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 xml:space="preserve">Prov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Prov  6.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fi-FI"/>
              </w:rPr>
              <w:t>Undersökningar: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Sensorisk analys (lukt, utseende)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val="en-US" w:eastAsia="fi-FI"/>
              </w:rPr>
              <w:t>Aeroba mi</w:t>
            </w:r>
            <w:r>
              <w:rPr>
                <w:rFonts w:eastAsia="Times New Roman" w:cs="Arial" w:ascii="Arial" w:hAnsi="Arial"/>
                <w:lang w:eastAsia="fi-FI"/>
              </w:rPr>
              <w:t>kroorganism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 xml:space="preserve">Koliforma bakterier 30° 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Koliforma bakterier 37°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Termotoleranta koliforma bakterier 44°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terobacteriaceae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E. coli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terokock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Bacillus cereu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fi-FI"/>
              </w:rPr>
              <w:t>S. aureu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agulaspositiva stafylokock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isteria monocytogene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almonell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ulfitreducerande klostriden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lostridium perfringens</w:t>
            </w:r>
          </w:p>
        </w:tc>
      </w:tr>
      <w:tr>
        <w:trPr>
          <w:trHeight w:val="2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ampylobacter jejuni/coli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Yersinia enterocolitic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jölksyrebakteri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Jäster och mögel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H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Fuktighet / torrsubstan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Fet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rotein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Ask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lhydrater , beräkna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ergi, beräkna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ksalt, NaCl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trium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stfibr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Fettsyresammansättning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ocker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Tilläggsinformation:</w:t>
        <w:tab/>
        <w:t xml:space="preserve"> _____________________________________________________________________</w:t>
        <w:softHyphen/>
        <w:t>_____________</w:t>
      </w:r>
    </w:p>
    <w:p>
      <w:pPr>
        <w:pStyle w:val="Heading1"/>
        <w:ind w:left="1304" w:firstLine="130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  <w:softHyphen/>
        <w:t>_________________</w:t>
      </w:r>
    </w:p>
    <w:p>
      <w:pPr>
        <w:pStyle w:val="Heading1"/>
        <w:ind w:left="1304" w:firstLine="130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  <w:softHyphen/>
        <w:t>_______</w:t>
      </w:r>
      <w:r>
        <w:rPr/>
        <w:tab/>
      </w:r>
      <w:r>
        <w:rPr>
          <w:rFonts w:cs="Cambria" w:ascii="Cambria" w:hAnsi="Cambria"/>
        </w:rPr>
        <w:t>__________</w:t>
      </w:r>
    </w:p>
    <w:p>
      <w:pPr>
        <w:pStyle w:val="Heading1"/>
        <w:ind w:left="1304" w:firstLine="130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  <w:softHyphen/>
        <w:t>_______</w:t>
      </w:r>
      <w:r>
        <w:rPr/>
        <w:tab/>
      </w:r>
      <w:r>
        <w:rPr>
          <w:rFonts w:cs="Cambria" w:ascii="Cambria" w:hAnsi="Cambria"/>
        </w:rPr>
        <w:t>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Markkarteringsprover (mark-, gödsel- och kliniska prover) 040 684 2900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Vatten-, livsmedel- och salmonellaprover, reception/mottagning 050 464 0273, kontor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7:00Z</dcterms:created>
  <dc:creator>Satu Hänninen</dc:creator>
  <dc:description/>
  <cp:keywords/>
  <dc:language>en-US</dc:language>
  <cp:lastModifiedBy>Ahvenainen Leena</cp:lastModifiedBy>
  <cp:lastPrinted>2019-06-13T14:53:00Z</cp:lastPrinted>
  <dcterms:modified xsi:type="dcterms:W3CDTF">2023-03-03T10:27:00Z</dcterms:modified>
  <cp:revision>2</cp:revision>
  <dc:subject/>
  <dc:title>Tarjous</dc:title>
</cp:coreProperties>
</file>