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Näytteenotto-ohje utaretulehdusnäytteille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Näytteet toimitetaan ja tutkitaan Haapaveden toimipisteessä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Ota näyte mahdollisimman puhtaasti!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>Pyyhi vetimet ja sormesi hyvin desinfiointiliinalla, ettei näytteisiin siirry esim. KNS-bakteeria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>Varo ettei vedin tai sormi pyyhkäise korkin tai putkilon sisäpinta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äytettä tulisi olla mahdollisimman paljon, minimissään kolmannes näytteenottoputkest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Näytteitä tutkitaan maanantaina, keskiviikkona ja perjantain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Toimita näytteet aamulla ennen klo 10.00 jolloin ne ehtivät mukaan ko. päivän tutkimuksiin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56"/>
          <w:szCs w:val="56"/>
        </w:rPr>
      </w:pPr>
      <w:r>
        <w:rPr>
          <w:rFonts w:eastAsia="Calibri" w:cs="Calibri" w:ascii="Calibri" w:hAnsi="Calibri"/>
          <w:b/>
          <w:sz w:val="56"/>
          <w:szCs w:val="56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</w:rPr>
        <w:t xml:space="preserve">Aukioloajan ulkopuolella näytteet voi jättää ulko-oven edessä olevaan laatikkoon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lang w:eastAsia="fi-FI"/>
        </w:rPr>
      </w:pPr>
      <w:r>
        <w:rPr>
          <w:rFonts w:eastAsia="Calibri" w:cs="Calibri" w:ascii="Calibri" w:hAnsi="Calibri"/>
          <w:sz w:val="36"/>
          <w:szCs w:val="36"/>
        </w:rPr>
        <w:t>SeiLab Oy:n Haapaveden toimipisteen henkilökunta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975</wp:posOffset>
          </wp:positionH>
          <wp:positionV relativeFrom="page">
            <wp:posOffset>10149840</wp:posOffset>
          </wp:positionV>
          <wp:extent cx="7559040" cy="330200"/>
          <wp:effectExtent l="0" t="0" r="0" b="0"/>
          <wp:wrapNone/>
          <wp:docPr id="2" name="SeiLab_lomak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iLab_lomake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310</wp:posOffset>
          </wp:positionH>
          <wp:positionV relativeFrom="page">
            <wp:posOffset>78105</wp:posOffset>
          </wp:positionV>
          <wp:extent cx="7429500" cy="1625600"/>
          <wp:effectExtent l="0" t="0" r="0" b="0"/>
          <wp:wrapNone/>
          <wp:docPr id="1" name="SeiLab_lomak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iLab_lomak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2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istanumeroitu">
    <w:name w:val="lista_numeroitu"/>
    <w:basedOn w:val="Normal"/>
    <w:qFormat/>
    <w:pPr>
      <w:numPr>
        <w:ilvl w:val="0"/>
        <w:numId w:val="2"/>
      </w:numPr>
      <w:spacing w:before="120" w:after="120"/>
    </w:pPr>
    <w:rPr>
      <w:rFonts w:ascii="Arial" w:hAnsi="Arial" w:eastAsia="Times New Roman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7:00Z</dcterms:created>
  <dc:creator>Satu Hänninen</dc:creator>
  <dc:description/>
  <cp:keywords/>
  <dc:language>en-US</dc:language>
  <cp:lastModifiedBy>Ylinen Sami</cp:lastModifiedBy>
  <cp:lastPrinted>2022-02-21T14:38:00Z</cp:lastPrinted>
  <dcterms:modified xsi:type="dcterms:W3CDTF">2022-02-21T12:57:00Z</dcterms:modified>
  <cp:revision>2</cp:revision>
  <dc:subject/>
  <dc:title>Tarjous</dc:title>
</cp:coreProperties>
</file>